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 下载我今天要和你聊聊高树玛利亚这款游戏的下载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冒险和探索的游戏世界里，你是否曾经梦想着能够体验《高树玛利亚》的奇幻旅程？这款以其独特的视觉风格和精心设计的角色而闻名，成为了许多玩家心目中的神秘宝藏。然而，在踏上这段旅程之前，我们首先需要解决一个问题：如何进行《高树玛利亚》下载？</w:t>
      </w:r>
      <w:r>
        <w:rPr>
          <w:sz w:val="32"/>
          <w:szCs w:val="32"/>
        </w:rPr>
        <w:t>&lt;/p&gt;&lt;p&gt;&lt;img src="/static-img/Mz-GW7rX0aAmDxI_7_X6bjEt6SvNyJ6zT8RitlrYjipU_s5iFC-uME8w6nC4Qhv4.jpg"&gt;&lt;/p&gt;&lt;p&gt;</w:t>
      </w:r>
      <w:r>
        <w:rPr>
          <w:sz w:val="32"/>
          <w:szCs w:val="32"/>
        </w:rPr>
        <w:t>要开始你的探险之旅，首先你需要找到合适的资源来获取游戏。通常情况下，这意味着访问官方网站或者通过其他信誉良好的下载平台。在互联网上搜索“高树玛利亚 下载”一词，你可能会发现一些提供直接下载链接的地方。但是，请务必确保这些来源是可靠和安全的，以防止病毒或其他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渠道，还有一些社区成员也分享了他们自己的经验，他们可能会提供一些非正式但有效的手段来获取游戏。不过，无论选择哪种方法，都请记得尊重版权保护，并且始终保持谨慎，不要轻易点击未知来源的链接。</w:t>
      </w:r>
      <w:r>
        <w:rPr>
          <w:sz w:val="32"/>
          <w:szCs w:val="32"/>
        </w:rPr>
        <w:t>&lt;/p&gt;&lt;p&gt;&lt;img src="/static-img/z_wMOxUKN_IkOxEMwk0igjEt6SvNyJ6zT8RitlrYjioPEcvH54_QYK_adaV6mZr7lwppwOCp4t_i_HYjUsnXeGCbBAeeWFpWZiRr6kOYf6Y.jpg"&gt;&lt;/p&gt;&lt;p&gt;</w:t>
      </w:r>
      <w:r>
        <w:rPr>
          <w:sz w:val="32"/>
          <w:szCs w:val="32"/>
        </w:rPr>
        <w:t>一旦你确定了一个可靠的资源，按照提示进行操作，即将《高树玛利亚》下载到你的设备上。这时，你就可以真正地进入那个充满神秘与魔法的地方，体验那令人沉醉的故事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每一步都充满挑战，而每个决策都可能导致不同的结果。你将遇见各种各样的生物，从友好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到那些隐藏于暗影中的敌人。无论是解开谜题还是克服困难，都将是一场刺激又愉快的心灵之旅。</w:t>
      </w:r>
      <w:r>
        <w:rPr>
          <w:sz w:val="32"/>
          <w:szCs w:val="32"/>
        </w:rPr>
        <w:t>&lt;/p&gt;&lt;p&gt;&lt;img src="/static-img/by6iAJXd2i57mDfwwt1XuzEt6SvNyJ6zT8RitlrYjioPEcvH54_QYK_adaV6mZr7lwppwOCp4t_i_HYjUsnXeGCbBAeeWFpWZiRr6kOYf6Y.jpg"&gt;&lt;/p&gt;&lt;p&gt;</w:t>
      </w:r>
      <w:r>
        <w:rPr>
          <w:sz w:val="32"/>
          <w:szCs w:val="32"/>
        </w:rPr>
        <w:t>所以，如果你还没有加入《高树玛利亚》的行列，那么现在就是最佳时机。别忘了，用“高树玛利亚 下载”这一关键词作为你的指南，让我们一起揭开这个奇妙世界的大门吧！</w:t>
      </w:r>
      <w:r>
        <w:rPr>
          <w:sz w:val="32"/>
          <w:szCs w:val="32"/>
        </w:rPr>
        <w:t>&lt;/p&gt;&lt;p&gt;&lt;a href = "/doc/598637-</w:t>
      </w:r>
      <w:r>
        <w:rPr>
          <w:sz w:val="32"/>
          <w:szCs w:val="32"/>
        </w:rPr>
        <w:t>高树玛利亚 下载我今天要和你聊聊高树玛利亚这款游戏的下载方式</w:t>
      </w:r>
      <w:r>
        <w:rPr>
          <w:sz w:val="32"/>
          <w:szCs w:val="32"/>
        </w:rPr>
        <w:t>.doc" rel="alternate" download="598637-</w:t>
      </w:r>
      <w:r>
        <w:rPr>
          <w:sz w:val="32"/>
          <w:szCs w:val="32"/>
        </w:rPr>
        <w:t>高树玛利亚 下载我今天要和你聊聊高树玛利亚这款游戏的下载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